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 xml:space="preserve">VIRTUO 30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tipologia LVT doghe o piastre di varie dimensioni da incollo spessore 2,00 mm, peso 3180 - 3580 gr/mq, con uno strato d’usura in PVC puro trasparente di spessore 0,30 mm che protegge uno strato a motivi stampati. Non necessita di alcuna ceratura grazie al trattamento ProtecShield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ado di attenuazione acustica all'interno dello stesso locale pari a 77 db(a) secondo norma NF S 31074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LVT E SPC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9:00Z</dcterms:created>
  <dc:creator>SOLDI Emilia</dc:creator>
  <dc:description/>
  <cp:keywords/>
  <dc:language>en-US</dc:language>
  <cp:lastModifiedBy>LINOSSI Luca</cp:lastModifiedBy>
  <dcterms:modified xsi:type="dcterms:W3CDTF">2023-07-21T12:09:00Z</dcterms:modified>
  <cp:revision>2</cp:revision>
  <dc:subject/>
  <dc:title/>
</cp:coreProperties>
</file>